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替身皇妃慕容湮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之谜慕容湮儿的双生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皇妃的地位无疑是举足轻重的。然而，在某些情况下，一位皇妃可能会拥有一个替身，以确保自己的安全与隐私。如今，我们来探索一下“替身皇妃慕容湮儿”的故事。</w:t>
      </w:r>
      <w:r>
        <w:rPr>
          <w:sz w:val="32"/>
          <w:szCs w:val="32"/>
        </w:rPr>
        <w:t>&lt;/p&gt;&lt;p&gt;&lt;img src="/static-img/6cJ8rxRQqMUarID9c0dIOnWHcXWWBfYhd0xr-3vvKfbSfioKwKR_mXt0IUNXZpmn.jpg"&gt;&lt;/p&gt;&lt;p&gt;</w:t>
      </w:r>
      <w:r>
        <w:rPr>
          <w:sz w:val="32"/>
          <w:szCs w:val="32"/>
        </w:rPr>
        <w:t>慕容湮儿，一个在历史书上并未被提及的人物，但她的存在却为我们提供了许多关于宫廷生活、权谋斗争以及替身使用的有趣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中国古代的一些实例。在明朝，有一次，太监林希忠因为他对后宫的情报工作而闻名，被封为锦衣卫的总管。但林希忠也是一位极其机智和善于变通的人，他知道自己如果直接进入后宫，那么即便是他的能力，也难以避免陷入危险之中。于是，他创造了一个替身——一位名叫李香君的女子，她不仅外貌酷似林希忠，还懂得如何伪装成男子，以此作为林希忠进出后宫的情报员。</w:t>
      </w:r>
      <w:r>
        <w:rPr>
          <w:sz w:val="32"/>
          <w:szCs w:val="32"/>
        </w:rPr>
        <w:t>&lt;/p&gt;&lt;p&gt;&lt;img src="/static-img/5eMAz4bn5te88lz3IjOSpnWHcXWWBfYhd0xr-3vvKfY3ZbN2EBvsAjdszgI6goyhRV1JfWwJcXnGV-LMX15KFX5aCQeC0J23jGga-MgYa6iJACtz7YOHp3ocLAZyFa3BqXvtME-_ephx4aM32QNWAxHdHaGyM5B0l5gTyw5qvdH-bMwyHqS6HW-XYAB93GoKgZfXJFWzvaGhl1WDX3OCiA.png"&gt;&lt;/p&gt;&lt;p&gt;</w:t>
      </w:r>
      <w:r>
        <w:rPr>
          <w:sz w:val="32"/>
          <w:szCs w:val="32"/>
        </w:rPr>
        <w:t>同样的道理，在清朝的一个小故事里，一位年轻的女官员，因为她的美貌和才华，而被任命为内务府的一名官员。她为了保护自己的身份，不被宠臣所欺，她创造了一系列假身份，并雇佣了一群精通武艺的小人物，他们扮演不同的角色，以此来保护她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慕容湮儿这个虚构人物，我们可以想象她是一个深谙人心、聪明过人的女性。她可能拥有着多个不同身份，每个都有着自己独特的背景和任务，这使得她成为一种神秘而不可思议的人物。</w:t>
      </w:r>
      <w:r>
        <w:rPr>
          <w:sz w:val="32"/>
          <w:szCs w:val="32"/>
        </w:rPr>
        <w:t>&lt;/p&gt;&lt;p&gt;&lt;img src="/static-img/KlnhCmMVhY25Hk9caiWYAHWHcXWWBfYhd0xr-3vvKfY3ZbN2EBvsAjdszgI6goyhRV1JfWwJcXnGV-LMX15KFX5aCQeC0J23jGga-MgYa6iJACtz7YOHp3ocLAZyFa3BqXvtME-_ephx4aM32QNWAxHdHaGyM5B0l5gTyw5qvdH-bMwyHqS6HW-XYAB93GoKgZfXJFWzvaGhl1WDX3OCiA.jpg"&gt;&lt;/p&gt;&lt;p&gt;</w:t>
      </w:r>
      <w:r>
        <w:rPr>
          <w:sz w:val="32"/>
          <w:szCs w:val="32"/>
        </w:rPr>
        <w:t>慕容湮儿或许曾经在历史上活跃过，也或许只存在于我们的想象之中，但无论如何，她留给我们的不仅仅是一段传奇，更是一种对于古代文化与社会结构理解深化。如果将这种情境转换到现代社会，对于那些需要维护隐私和安全的人来说，或许也有启示：利用技术手段创建数字化替身，即便是在网络世界中也能更好地保护自己的真实信息，从而避免潜在风险。这正体现了“替身皇妃慕容湮儿”的智慧与魅力。</w:t>
      </w:r>
      <w:r>
        <w:rPr>
          <w:sz w:val="32"/>
          <w:szCs w:val="32"/>
        </w:rPr>
        <w:t>&lt;/p&gt;&lt;p&gt;&lt;a href = "/doc/743305-</w:t>
      </w:r>
      <w:r>
        <w:rPr>
          <w:sz w:val="32"/>
          <w:szCs w:val="32"/>
        </w:rPr>
        <w:t xml:space="preserve">替身皇妃慕容湮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谜慕容湮儿的双生秘密</w:t>
      </w:r>
      <w:r>
        <w:rPr>
          <w:sz w:val="32"/>
          <w:szCs w:val="32"/>
        </w:rPr>
        <w:t>.doc" rel="alternate" download="743305-</w:t>
      </w:r>
      <w:r>
        <w:rPr>
          <w:sz w:val="32"/>
          <w:szCs w:val="32"/>
        </w:rPr>
        <w:t xml:space="preserve">替身皇妃慕容湮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之谜慕容湮儿的双生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